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ane wnioskodawcy lub opiekuna prawnego:                   </w:t>
      </w:r>
      <w:r>
        <w:rPr/>
        <w:t xml:space="preserve"> Kamienna Gór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(numer telefonu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Starosta Kamiennogór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Na podstawie art. 127 ust. 13 ustawy z dnia 14 grudnia 2016 r. – Prawo  oświatowe </w:t>
        <w:br/>
        <w:t xml:space="preserve">(t.j. Dz. U. z 2021 r. poz. 1082 z późn. zm.) oraz  § 13 Rozporządzenia Ministra Edukacji Narodowej z dnia 7 września 2017 r. w sprawie orzeczeń i opinii wydawanych przez zespoły orzekające działające w publicznych poradniach psychologiczno-pedagogicznych (Dz. U. poz. 1743 z późn. zm.), proszę o wydanie skierowania do Młodzieżowego Ośrodka Socjoterapii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 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ośrodka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asy ............................. Szkoły Podstawowej/Liceum Ogólnokształcącego/ Technikum, Szkoły Branżowej I Stopnia/ Szkoły Branżowej II Stopnia * dla mojej córki / syna ……………………………………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.................................... w ............................................ zam. 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zień-miesiąc-rok)                (miejsce urodzeni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ładny adres zamieszkania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TextBody"/>
        <w:ind w:left="566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ócony akt urodzen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zameldowan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PPP o potrzebie kształcenia specjalneg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szkolna (arkusz ocen, opinia pedagoga o uczniu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medyczna (karta zdrowia, karta szczepień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brać odpowiedni typ szkoły i podkreślić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53:00Z</dcterms:created>
  <dc:creator>Starostwo Powiatowe w Oławie</dc:creator>
  <dc:description/>
  <cp:keywords/>
  <dc:language>en-US</dc:language>
  <cp:lastModifiedBy>Anna Wojciechowska</cp:lastModifiedBy>
  <cp:lastPrinted>2022-05-31T08:14:00Z</cp:lastPrinted>
  <dcterms:modified xsi:type="dcterms:W3CDTF">2022-05-31T09:35:00Z</dcterms:modified>
  <cp:revision>4</cp:revision>
  <dc:subject/>
  <dc:title>Dane wnioskodawcy lub opiekuna prawnego:            Oława, dnia</dc:title>
</cp:coreProperties>
</file>